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sz w:val="28"/>
          <w:lang w:val="it-IT"/>
        </w:rPr>
      </w:pPr>
      <w:r>
        <w:rPr>
          <w:rFonts w:cs="Times New Roman" w:ascii="Times New Roman" w:hAnsi="Times New Roman"/>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tabs>
          <w:tab w:val="left" w:pos="142" w:leader="none"/>
          <w:tab w:val="left" w:pos="720" w:leader="none"/>
        </w:tabs>
        <w:rPr/>
      </w:pPr>
      <w:r>
        <w:rPr>
          <w:rFonts w:cs="Times New Roman" w:ascii="Times New Roman" w:hAnsi="Times New Roman"/>
          <w:sz w:val="28"/>
          <w:szCs w:val="28"/>
          <w:lang w:val="it-IT"/>
        </w:rPr>
        <w:tab/>
        <w:tab/>
      </w:r>
      <w:r>
        <w:rPr>
          <w:rFonts w:cs="Times New Roman" w:ascii="Times New Roman" w:hAnsi="Times New Roman"/>
          <w:b/>
          <w:sz w:val="28"/>
          <w:szCs w:val="28"/>
          <w:u w:val="single"/>
          <w:lang w:val="it-IT"/>
        </w:rPr>
        <w:t>VERBALE DEL CONSIGLIO DIRETTIVO DEL  5 OTTOBRE 2020</w:t>
      </w:r>
    </w:p>
    <w:p>
      <w:pPr>
        <w:pStyle w:val="Normal"/>
        <w:tabs>
          <w:tab w:val="left" w:pos="142" w:leader="none"/>
          <w:tab w:val="left" w:pos="720" w:leader="none"/>
        </w:tabs>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Il</w:t>
      </w:r>
      <w:r>
        <w:rPr>
          <w:b/>
          <w:sz w:val="28"/>
          <w:szCs w:val="28"/>
          <w:lang w:val="it-IT"/>
        </w:rPr>
        <w:t xml:space="preserve"> </w:t>
      </w:r>
      <w:r>
        <w:rPr>
          <w:sz w:val="28"/>
          <w:szCs w:val="28"/>
          <w:lang w:val="it-IT"/>
        </w:rPr>
        <w:t xml:space="preserve"> giorno 5 ottobre 2020, alle ore 10,30 si è riunito il Consiglio direttivo dell'Associazione, presso la Asp Montedomini di Firenz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ono presenti: Renzo Venturini - Stefano Borzoni - Sirio Bussolotti - Guido Poccianti - Fabrizio Calastri - Delio Fiordispina - Emanuele Pellicanò</w:t>
      </w:r>
    </w:p>
    <w:p>
      <w:pPr>
        <w:pStyle w:val="Normal"/>
        <w:rPr>
          <w:sz w:val="28"/>
          <w:szCs w:val="28"/>
          <w:lang w:val="it-IT"/>
        </w:rPr>
      </w:pPr>
      <w:r>
        <w:rPr>
          <w:sz w:val="28"/>
          <w:szCs w:val="28"/>
          <w:lang w:val="it-IT"/>
        </w:rPr>
      </w:r>
    </w:p>
    <w:p>
      <w:pPr>
        <w:pStyle w:val="Nessunaspaziatura"/>
        <w:rPr>
          <w:sz w:val="28"/>
          <w:szCs w:val="28"/>
          <w:u w:val="single"/>
          <w:lang w:val="it-IT"/>
        </w:rPr>
      </w:pPr>
      <w:r>
        <w:rPr>
          <w:sz w:val="28"/>
          <w:szCs w:val="28"/>
          <w:u w:val="single"/>
          <w:lang w:val="it-IT"/>
        </w:rPr>
      </w:r>
    </w:p>
    <w:p>
      <w:pPr>
        <w:pStyle w:val="Nessunaspaziatura"/>
        <w:rPr>
          <w:sz w:val="28"/>
          <w:szCs w:val="28"/>
          <w:lang w:val="it-IT"/>
        </w:rPr>
      </w:pPr>
      <w:r>
        <w:rPr>
          <w:sz w:val="28"/>
          <w:szCs w:val="28"/>
          <w:u w:val="single"/>
          <w:lang w:val="it-IT"/>
        </w:rPr>
        <w:t>Renzo Venturini</w:t>
      </w:r>
      <w:r>
        <w:rPr>
          <w:sz w:val="28"/>
          <w:szCs w:val="28"/>
          <w:lang w:val="it-IT"/>
        </w:rPr>
        <w:t>: riassume quanto è accaduto dopo la precedente riunione del Consiglio direttivo a Volterra. Relaziona su quanto è stato fatto in questo periodo. Fa presente quanto discusso in un incontro con il dr. Ledo Gori il quale, ascoltato i problemi e le richieste delle Asp, si è impegnato -nella data del 23 luglio - a farsi carico di quanto appreso e delle relative richieste.  Successivamente, continua, parla delle intese e dei rapporti con le numerose Associazioni di strutture private che, in sostanza, hanno le medesime incertezze e difficoltà delle nostre Aziende. Riferisce anche dell'incontro avuto con l'Assessore Saccardi e la dr.ssa Trambusti intervenuto il primo settembre scorso. Parla poi della conferenza stampa intervenuta il 26 agosto (trasmessa dal TG3) che ha permesso di far conoscere le nostre richieste ad un largo pubblico. Parla anche  dell'acquisto di una pagina a pagamento - su diversi quotidiani a livello regionale - ove sono state riportate le condizioni operative e le vicissitudini delle Asp nel corso della pandemia. Poi, prosegue, è intervenuta la bozza di delibera regionale n. 1281 ove, come è ben noto, è stato riconosciuto l'importo di 4 euro per posto convenzionato, come è scritto sulla delibera, mentre noi avevamo chiesto € 9,75 per ogni posto autorizzato a fronte delle spese Covid sostenute e per i mancati incassi intervenuti. Abbiamo avuto anche la promessa all'impegno di un futuro aumento di 2 euro sulla quota sanitaria. Nel frattempo, continua,  si sono succedute, organizzate da noi e dai gestori privati,  3 call-conference ove sono stati affrontati i noti problemi e le difficoltà delle RSA, durante le quali erano presenti o rappresentate oltre 170 strutture per anziani, la cui presenza ed importanza è stata determinante per la visibilità delle Asp e RSA private presenti in Toscana. Grazie a questa pressione la Regione ha quindi accolto parzialmente le richieste e quindi è stata sospesa la manifestazione programmata per il 14 settembre, anche per non essere strumentalizzati in campagna elettorale. E' stato infine richiesto un incontro con il nuovo Presidente della Giunta regionale al quale saranno riportate le questioni ancora in sospeso: tamponi, test molecolari, modifiche alla delibera RT n. 1130, trasferimento in ospedale degli ospiti con riconoscimento effettivo di Covid, rendere omogenei - fra le varie ASL toscane - i comportamenti e i provvedimenti attualmente in vigore, stato dei Centri diurni etc. Continua rammentando due video conferenze organizzate dalla Regione a livello tecnico con i rappresentanti delle tre Asl toscane, durante le quali sono stati esposti i problemi e le richieste delle Asp. Purtoppo tali incontri non hanno avuto alcun seguito e la Regione non ha accordato la revisione alla delibera n. 1130, neanche nella parte ove prevede la possibilità del ritorno in famiglia per alcuni giorni degli ospiti. Ritenendo gravi tali posssibilità abbiamo anche scritto ai Sindaci che tale previsione non sarebbe stata permessa dalle RSA.  Ricorda infine come il Ministro della Sanità abbia istituito una Commissione nazionale per i problemi degli anziani ela rervisione delle RSA, presieduta da Mons. Paglia,  nella quale, nota, non sono rappresentate le nostre strutture. Per tale motivo il Presidente nazionale di ANCORA, la struttura che raccoglie le varie Associazioni regionali,  ha formalmente richiesto al Presidente del Consiglio  ed al Ministro Speranza di poter accedere e far parte di detta Commissione.</w:t>
      </w:r>
    </w:p>
    <w:p>
      <w:pPr>
        <w:pStyle w:val="Nessunaspaziatura"/>
        <w:rPr>
          <w:sz w:val="28"/>
          <w:szCs w:val="28"/>
          <w:lang w:val="it-IT"/>
        </w:rPr>
      </w:pPr>
      <w:r>
        <w:rPr>
          <w:sz w:val="28"/>
          <w:szCs w:val="28"/>
          <w:lang w:val="it-IT"/>
        </w:rPr>
      </w:r>
    </w:p>
    <w:p>
      <w:pPr>
        <w:pStyle w:val="Nessunaspaziatura"/>
        <w:rPr/>
      </w:pPr>
      <w:r>
        <w:rPr>
          <w:sz w:val="28"/>
          <w:szCs w:val="28"/>
          <w:u w:val="single"/>
          <w:lang w:val="it-IT"/>
        </w:rPr>
        <w:t>Delio Fiordispina</w:t>
      </w:r>
      <w:r>
        <w:rPr>
          <w:sz w:val="28"/>
          <w:szCs w:val="28"/>
          <w:lang w:val="it-IT"/>
        </w:rPr>
        <w:t>: ribadisce che occorre che la Regione conceda perlomeno 4 euro a posto letto autorizzato.  Fa rilevare che le presenze nelle varie strutture pubbliche e private toscane, valutate i n circa 15.000 unità, portano ad una spesa complessiva di circa 12.500.000 euro che dovrebbero trovare l'impegno finanziario nella citata bozza di delibera, se è giusto fare riferimento a tutti i 15.000 posti autorizzati. La Regione si è impegnata a rivedere il discorso per le RSA ed il Covid nei primi atti della nuova Giunta. Il periodo temporale che interesserà il conteggio economico inizia il 1 marzo e va fino al 15 ottobre, salvo proroga dell'emergenza, peraltro in via di decretazione a livello nazionale.</w:t>
      </w:r>
    </w:p>
    <w:p>
      <w:pPr>
        <w:pStyle w:val="Nessunaspaziatura"/>
        <w:rPr/>
      </w:pPr>
      <w:r>
        <w:rPr>
          <w:sz w:val="28"/>
          <w:szCs w:val="28"/>
          <w:lang w:val="it-IT"/>
        </w:rPr>
        <w:t>Quindi dopo tale data potremo fatturare quanto dovuto, l'importante è avere chiarezza in merito.</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Renzo Venturini</w:t>
      </w:r>
      <w:r>
        <w:rPr>
          <w:sz w:val="28"/>
          <w:szCs w:val="28"/>
          <w:lang w:val="it-IT"/>
        </w:rPr>
        <w:t>: conferma che il nuovo Presidente Eugenio Giani riceverà i rappresentanti di strutture pubbliche e private entro metà ottobre per affrontare tutto quanto discusso e che sono già stati ripresi i contatti con il dr. Gori.</w:t>
      </w:r>
    </w:p>
    <w:p>
      <w:pPr>
        <w:pStyle w:val="Nessunaspaziatura"/>
        <w:rPr>
          <w:sz w:val="28"/>
          <w:szCs w:val="28"/>
          <w:lang w:val="it-IT"/>
        </w:rPr>
      </w:pPr>
      <w:r>
        <w:rPr>
          <w:sz w:val="28"/>
          <w:szCs w:val="28"/>
          <w:lang w:val="it-IT"/>
        </w:rPr>
      </w:r>
    </w:p>
    <w:p>
      <w:pPr>
        <w:pStyle w:val="Nessunaspaziatura"/>
        <w:rPr/>
      </w:pPr>
      <w:r>
        <w:rPr>
          <w:sz w:val="28"/>
          <w:szCs w:val="28"/>
          <w:u w:val="single"/>
          <w:lang w:val="it-IT"/>
        </w:rPr>
        <w:t>Sirio Bussolotti</w:t>
      </w:r>
      <w:r>
        <w:rPr>
          <w:sz w:val="28"/>
          <w:szCs w:val="28"/>
          <w:lang w:val="it-IT"/>
        </w:rPr>
        <w:t>: si compiace del lavoro sin qui intrapreso da ARET e appena descritto dal Presidente. Nell'incontro prospettato, continua, devono essere fatte proposte mirate e che interessino le Asp per le quali i nostri interessi non sempre coincidono con quelli delle strutture private. Raccomanda di far presente anche il comportamento non uniforme delle ASL toscane e delle loro sottostrutture che, in qualche modo, non semplifica il lavoro delle nostre Aziende.</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Renzo Venturini</w:t>
      </w:r>
      <w:r>
        <w:rPr>
          <w:sz w:val="28"/>
          <w:szCs w:val="28"/>
          <w:lang w:val="it-IT"/>
        </w:rPr>
        <w:t>:  ritiene, per tutto quello in precedenza discusso, che debba essere indetta una Assemblea dei Soci, da effettuare in call-conference.</w:t>
      </w:r>
    </w:p>
    <w:p>
      <w:pPr>
        <w:pStyle w:val="Nessunaspaziatura"/>
        <w:rPr>
          <w:sz w:val="28"/>
          <w:szCs w:val="28"/>
          <w:lang w:val="it-IT"/>
        </w:rPr>
      </w:pPr>
      <w:r>
        <w:rPr>
          <w:sz w:val="28"/>
          <w:szCs w:val="28"/>
          <w:lang w:val="it-IT"/>
        </w:rPr>
      </w:r>
    </w:p>
    <w:p>
      <w:pPr>
        <w:pStyle w:val="Nessunaspaziatura"/>
        <w:rPr/>
      </w:pPr>
      <w:r>
        <w:rPr>
          <w:sz w:val="28"/>
          <w:szCs w:val="28"/>
          <w:lang w:val="it-IT"/>
        </w:rPr>
        <w:t>La proposta viene dibattuta e unanimemente accettata ed estesa anche alle riunioni del Consiglio direttivo. Tra i presenti prevale di utilizzare il sistema ZOOM o altri analoghi. Viene poi affrontato e dibattuto quanto prevedono le task force delle varia ASL in merito agli esami da somministrare agli anziani(tampone, test seriologico, test salivare etc.).</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Renzo Venturini</w:t>
      </w:r>
      <w:r>
        <w:rPr>
          <w:sz w:val="28"/>
          <w:szCs w:val="28"/>
          <w:lang w:val="it-IT"/>
        </w:rPr>
        <w:t>: riflette a voce alta sul futuro delle Asp dopo le vicissitudini della pandemia, peraltro tuttora in corso.  A distanza di 16 anni dalla emanazione della LR. 43/04 occorrerà aprire una discussione sulle nostre Aziende, sulla programmazione, sulla accoglienza in ARET o comunque di instaurare un rapporto con esse,di strutture analoghe quali le RSA di Comuni, di Unioni o Aziende Speciali e, più difficilmente con quelle delle ASL, sulle modalità di intervento nei vari tavoli di lavoro presso le Soc. della Salute o le Conferenze dei Sindaci, sull'IRAP, sulla questione delle malattie/gravidanze  INADEL/INPS, sul codice degli appalti,sulla natura pubblica delle Asp la cui appartenenza produce aspetti più negativi che positivi. Le strutture pubbliche sono circa un centinaio su 320 RSA e quindi se riusciamo a unirci conteremo di più ai vari tavoli. Ritiene di riprendere il discorso sulla natura giuridica dlle ASP e di confrontarsi in merito ed elenca le maggiori spese che sostengono le strutture pubbliche (non detrazione IVA, IRAP maggiore, iscrizione al regime INPDAP, rispetto delle regole del regime pubblico sulla trasparenza degli appalti...)</w:t>
      </w:r>
    </w:p>
    <w:p>
      <w:pPr>
        <w:pStyle w:val="Nessunaspaziatura"/>
        <w:rPr>
          <w:sz w:val="28"/>
          <w:szCs w:val="28"/>
          <w:lang w:val="it-IT"/>
        </w:rPr>
      </w:pPr>
      <w:r>
        <w:rPr>
          <w:sz w:val="28"/>
          <w:szCs w:val="28"/>
          <w:lang w:val="it-IT"/>
        </w:rPr>
      </w:r>
    </w:p>
    <w:p>
      <w:pPr>
        <w:pStyle w:val="Nessunaspaziatura"/>
        <w:rPr/>
      </w:pPr>
      <w:r>
        <w:rPr>
          <w:sz w:val="28"/>
          <w:szCs w:val="28"/>
          <w:u w:val="single"/>
          <w:lang w:val="it-IT"/>
        </w:rPr>
        <w:t>Fabrizio Calastri</w:t>
      </w:r>
      <w:r>
        <w:rPr>
          <w:sz w:val="28"/>
          <w:szCs w:val="28"/>
          <w:lang w:val="it-IT"/>
        </w:rPr>
        <w:t>: è d'accordo con il Presidente che queste questioni vadano rimesse al centro della discussione dell'ARET e si dichiara disponibile a riprendere il discorso sull'IRAP con il dr. Sclavi, visto il buon risultato raggiunto a Volterra.</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t>Tutti gli argomenti introdotti dal Presidente sono lungamente dibattuti convenendo che, molti dei quali, andranno in prima battuta ripresi nei prossimi incontri con la Regione toscana. Viene poi unanimemente deciso di approntare una nota tecnica specifica da presentare all'incontro con il Presidente Giani e sui cui contenuti essere ascoltati. E' infine unanimemente riconosciuta la necessità di proporre all'Assemblea dei Soci  una modifica dello Statuto di ARET per ottemperare all'ampliamento ed eventuale accoglienza di RSA pubbliche non riconosciute come Aziende speciali o RSA comunali . Per quanto riguarda il futuro della RSA occorre essere pronti per partecipare ad una discussione che attualmente vede le RSA come luoghi non idonei e si sentono discorsi in merito anche ad un loro ipotetico superamento. Occorre quindi definire meglio la visione di ARET sulla questione.</w:t>
      </w:r>
    </w:p>
    <w:p>
      <w:pPr>
        <w:pStyle w:val="Nessunaspaziatura"/>
        <w:rPr>
          <w:sz w:val="28"/>
          <w:szCs w:val="28"/>
          <w:lang w:val="it-IT"/>
        </w:rPr>
      </w:pPr>
      <w:r>
        <w:rPr>
          <w:sz w:val="28"/>
          <w:szCs w:val="28"/>
          <w:lang w:val="it-IT"/>
        </w:rPr>
      </w:r>
    </w:p>
    <w:p>
      <w:pPr>
        <w:pStyle w:val="Nessunaspaziatura"/>
        <w:rPr/>
      </w:pPr>
      <w:r>
        <w:rPr>
          <w:sz w:val="28"/>
          <w:szCs w:val="28"/>
          <w:u w:val="single"/>
          <w:lang w:val="it-IT"/>
        </w:rPr>
        <w:t>Delio Fiordispina</w:t>
      </w:r>
      <w:r>
        <w:rPr>
          <w:sz w:val="28"/>
          <w:szCs w:val="28"/>
          <w:lang w:val="it-IT"/>
        </w:rPr>
        <w:t>: concorda su ciò e prova a formulare alcune cose a caldo in merito. Le RSA sono strutture essenziali e devono rimanere una parte essenziale del sistema di assistenza agli anziani, anzi dovranno essere sempre più qualificate. Negli ultimi anni hanno elevato molto la qualità dell'assistenza, assicurando un alto livello di qualità della vita, anche a persone con forti problemi fisici. Ribadisce che la missione dell'ospedale è la "cura", quello delle RSA il "benessere". Si dichiara critico su certe semplificazioni che sono girate in questi mesi sul loro futuro, come quella della "sanitarizzazione", ricorda poi a tal proposito che le RSA della Lombardia sono strutture sanitarie e rileva i grandi problemi che hanno subito rispetto a quelle del modello toscano. Ritiene che però vada potenziato l'aspetto sanitario ed a tale proposito fa alcune proposte:</w:t>
      </w:r>
    </w:p>
    <w:p>
      <w:pPr>
        <w:pStyle w:val="Nessunaspaziatura"/>
        <w:rPr>
          <w:sz w:val="28"/>
          <w:szCs w:val="28"/>
          <w:lang w:val="it-IT"/>
        </w:rPr>
      </w:pPr>
      <w:r>
        <w:rPr>
          <w:sz w:val="28"/>
          <w:szCs w:val="28"/>
          <w:lang w:val="it-IT"/>
        </w:rPr>
        <w:t>- la Regione deve istituire il Medico di RSA (uno per  struttura con il tempo previsto in rapporto al n° dei posti letto), tramite bando pubblico pagandolo con ciò che dà ora ai vari medici di medicina generale, che hanno in carico gli ospiti delle RSA</w:t>
      </w:r>
    </w:p>
    <w:p>
      <w:pPr>
        <w:pStyle w:val="Nessunaspaziatura"/>
        <w:rPr/>
      </w:pPr>
      <w:r>
        <w:rPr>
          <w:sz w:val="28"/>
          <w:szCs w:val="28"/>
          <w:lang w:val="it-IT"/>
        </w:rPr>
        <w:t>- deve essre previsto nei parametri (e quindi pagato con l'incremento della quota sanitaria) un infermiere coordinatore (caposala) per struttura che potrebbe coincidere con il referente ICA (referente per le infezioni previsto dalle recenti normative). In questo modo le RSA avrebbero un chiaro punto di riferimento sanitario interno.</w:t>
      </w:r>
    </w:p>
    <w:p>
      <w:pPr>
        <w:pStyle w:val="Nessunaspaziatura"/>
        <w:rPr/>
      </w:pPr>
      <w:r>
        <w:rPr>
          <w:sz w:val="28"/>
          <w:szCs w:val="28"/>
          <w:lang w:val="it-IT"/>
        </w:rPr>
        <w:t>- le ASL dovrebbero mettere a disposizione delle RSA un geriatra, che sarebbe molto utile per supportare le strutture con queste grosse problematiche sanitarie degli ospiti che stanno aumentando</w:t>
      </w:r>
    </w:p>
    <w:p>
      <w:pPr>
        <w:pStyle w:val="Nessunaspaziatura"/>
        <w:rPr/>
      </w:pPr>
      <w:r>
        <w:rPr>
          <w:sz w:val="28"/>
          <w:szCs w:val="28"/>
          <w:lang w:val="it-IT"/>
        </w:rPr>
        <w:t>- ognio ASL  dovrebbe istituire o mettere a disposizione un supporto, ufficio ad hoc o UO igiene pubblica o simile, per collaborare con le RSA e dare suggerimenti per i problemi delle normative sanitarie e della sicurezza. Non contestare poi solo in sede di commissione di vigilanza</w:t>
      </w:r>
    </w:p>
    <w:p>
      <w:pPr>
        <w:pStyle w:val="Nessunaspaziatura"/>
        <w:rPr/>
      </w:pPr>
      <w:r>
        <w:rPr>
          <w:sz w:val="28"/>
          <w:szCs w:val="28"/>
          <w:lang w:val="it-IT"/>
        </w:rPr>
        <w:t>- dovrebbero essere previsti strumenti esterni di  supporto, come i GIROT, a cui le RSA  potrebbero rivolgersi in momenti di emergenza, con canali preferenziali</w:t>
      </w:r>
    </w:p>
    <w:p>
      <w:pPr>
        <w:pStyle w:val="Nessunaspaziatura"/>
        <w:rPr/>
      </w:pPr>
      <w:r>
        <w:rPr>
          <w:sz w:val="28"/>
          <w:szCs w:val="28"/>
          <w:lang w:val="it-IT"/>
        </w:rPr>
        <w:t>- le Regioni dovrebbero programmare una formazione più sanitaria di aggiornamento per tutti gli operatori delle RSA.</w:t>
      </w:r>
    </w:p>
    <w:p>
      <w:pPr>
        <w:pStyle w:val="Nessunaspaziatura"/>
        <w:rPr/>
      </w:pPr>
      <w:r>
        <w:rPr>
          <w:sz w:val="28"/>
          <w:szCs w:val="28"/>
          <w:lang w:val="it-IT"/>
        </w:rPr>
        <w:t>Ritiene che questi elemenrti potrebbero migliorare notevolmente il livello sanitario delle RSA, senza costi per le medesime e senza stravolgere il loro ruolo socio-sanitario. Propone di approfondire queste tematiche tecnicamente insieme ai colleghi Calastri e Pellicanò, per portarle quanto prima in sede regionale.</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Varie</w:t>
      </w:r>
      <w:r>
        <w:rPr>
          <w:sz w:val="28"/>
          <w:szCs w:val="28"/>
          <w:lang w:val="it-IT"/>
        </w:rPr>
        <w:t>: viene deciso di fare un sito o un profilo Facebook per ARET ASP.</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r>
    </w:p>
    <w:p>
      <w:pPr>
        <w:pStyle w:val="Nessunaspaziatura"/>
        <w:rPr/>
      </w:pPr>
      <w:r>
        <w:rPr>
          <w:sz w:val="28"/>
          <w:szCs w:val="28"/>
          <w:u w:val="single"/>
          <w:lang w:val="it-IT"/>
        </w:rPr>
        <w:t>Renzo Venturini</w:t>
      </w:r>
      <w:r>
        <w:rPr>
          <w:sz w:val="28"/>
          <w:szCs w:val="28"/>
          <w:lang w:val="it-IT"/>
        </w:rPr>
        <w:t>: in finale di seduta propone la conferma di Stefano Nencioni nella funzione di Segretario dell'Associazione.</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t>La proposta viene accolta all'unanimità dai presenti.</w:t>
      </w:r>
    </w:p>
    <w:p>
      <w:pPr>
        <w:pStyle w:val="Nessunaspaziatura"/>
        <w:rPr>
          <w:sz w:val="28"/>
          <w:szCs w:val="28"/>
          <w:lang w:val="it-IT"/>
        </w:rPr>
      </w:pPr>
      <w:r>
        <w:rPr>
          <w:sz w:val="28"/>
          <w:szCs w:val="28"/>
          <w:lang w:val="it-IT"/>
        </w:rPr>
      </w:r>
    </w:p>
    <w:p>
      <w:pPr>
        <w:pStyle w:val="Nessunaspaziatura"/>
        <w:rPr/>
      </w:pPr>
      <w:r>
        <w:rPr>
          <w:sz w:val="28"/>
          <w:szCs w:val="28"/>
          <w:lang w:val="it-IT"/>
        </w:rPr>
        <w:t>La riunione ha termine alle ore 13.00</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4:00Z</dcterms:created>
  <dc:creator>compaq</dc:creator>
  <dc:description/>
  <cp:keywords/>
  <dc:language>en-US</dc:language>
  <cp:lastModifiedBy>renzo venturini</cp:lastModifiedBy>
  <cp:lastPrinted>2007-09-24T10:27:00Z</cp:lastPrinted>
  <dcterms:modified xsi:type="dcterms:W3CDTF">2022-03-31T09:34:00Z</dcterms:modified>
  <cp:revision>2</cp:revision>
  <dc:subject/>
  <dc:title>A</dc:title>
</cp:coreProperties>
</file>