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b/>
          <w:b/>
          <w:sz w:val="28"/>
          <w:lang w:val="it-IT"/>
        </w:rPr>
      </w:pPr>
      <w:r>
        <w:rPr>
          <w:rFonts w:cs="Times New Roman" w:ascii="Times New Roman" w:hAnsi="Times New Roman"/>
          <w:b/>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lang w:val="it-IT"/>
        </w:rPr>
        <w:t>VERBALE DEL CONSIGLIO DIRETTIVO DEL  24 GENNAIO 2019</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l giorno 24 gennaio  2019 alle ore 10,00 si è riunito il Consiglio direttivo dell'Associazione presso la Asp Montedomini di Firenz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Sono presenti: Maria Rossi - Renzo Venturini - Sandro Poli - - Giuseppe Del Medico -   Emanuele Pellicanò - Fabrizio Calastri - Marusca Tonin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inizia commentando la recente deliberazione della Regione Toscana concernente la decisione di aumentare l'importo della quota sanitaria a favore delle RSA di euro 0,60 dal 1/01/2019 e di un ulteriore euro 0,40 dal 1/01/2020.</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L'argomento viene lumgamente e variamente dibattuto, discutendo atresì di ulteriori altri argomenti di interesse delle ASP.</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 xml:space="preserve">Emanuele Pellicanò: </w:t>
      </w:r>
      <w:r>
        <w:rPr>
          <w:rFonts w:cs="Times New Roman" w:ascii="Times New Roman" w:hAnsi="Times New Roman"/>
          <w:sz w:val="28"/>
          <w:szCs w:val="28"/>
          <w:lang w:val="it-IT"/>
        </w:rPr>
        <w:t xml:space="preserve"> a proposito dell'argomento di cui al nr. 2 dell'Odg propone l'indizione di un convegno ove discutere e approfondire gli argomenti in precedenza affrontati dai presenti (quota sanitaria, accreditamento, eventuale rivisitazione della LR. 43/04, problematiche afferenti l'applicazione della citata delibera regionale etc.) nonchè fare il punto su tutte le problematiche ancora aperte e irrisolte delle nostre Aziend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conviene senz'altro sull'intervento di Pellicanò e ritiene, preliminarmente, di contattare la Regione nella persona della dr.ssa Trambusti al fine di coinvolgere gli organi regionali per dare consistenza al progetto.</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tabs>
          <w:tab w:val="left" w:pos="142" w:leader="none"/>
          <w:tab w:val="left" w:pos="720" w:leader="none"/>
        </w:tabs>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Emanuele Pellicanò</w:t>
      </w:r>
      <w:r>
        <w:rPr>
          <w:rFonts w:cs="Times New Roman" w:ascii="Times New Roman" w:hAnsi="Times New Roman"/>
          <w:sz w:val="28"/>
          <w:szCs w:val="28"/>
          <w:lang w:val="it-IT"/>
        </w:rPr>
        <w:t>: incidentalmente propone di formalizzare la presenza di ARET all'interno di Montedomini, mediante una convenzione di comodato, non esistendo alcun atto formale che prenda atto della situazione se non il fatto che la sede di ARET fu stabilita, per Statuto, presso Montedomin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La proposta, dopo breve discussione, viene approvata all'unanimità.</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Giuseppe Del Medico</w:t>
      </w:r>
      <w:r>
        <w:rPr>
          <w:rFonts w:cs="Times New Roman" w:ascii="Times New Roman" w:hAnsi="Times New Roman"/>
          <w:sz w:val="28"/>
          <w:szCs w:val="28"/>
          <w:lang w:val="it-IT"/>
        </w:rPr>
        <w:t>: nell'ambito delle precedenti discussioni, fra le quali è emerso, ai fini dell'abbattimento dei costi nelle ASP, altresì il problema dell'applicazione ai nuovi assunti di un contratto di natura privatistica, la ipotetica modifica della LR. 43/04, il problema dell'IRAP a carico delle ASP solo parzialmente risolto, ritiene che ARET dovrebbe avvalersi dell'ausilio di professionisti per presentarsi preparati sui problemi citati ai prossimi appuntamenti e tavoli di lavoro.</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La proposta di Del Medico, dopo ampia discussione, viene approvata all'unanimità.</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La riunione ha termine alle ore 12,00 circ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1:00Z</dcterms:created>
  <dc:creator>compaq</dc:creator>
  <dc:description/>
  <cp:keywords/>
  <dc:language>en-US</dc:language>
  <cp:lastModifiedBy>renzo venturini</cp:lastModifiedBy>
  <cp:lastPrinted>2007-09-24T10:27:00Z</cp:lastPrinted>
  <dcterms:modified xsi:type="dcterms:W3CDTF">2022-03-31T09:31:00Z</dcterms:modified>
  <cp:revision>2</cp:revision>
  <dc:subject/>
  <dc:title>A</dc:title>
</cp:coreProperties>
</file>