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b/>
          <w:b/>
          <w:sz w:val="28"/>
          <w:lang w:val="it-IT"/>
        </w:rPr>
      </w:pPr>
      <w:r>
        <w:rPr>
          <w:rFonts w:cs="Times New Roman" w:ascii="Times New Roman" w:hAnsi="Times New Roman"/>
          <w:b/>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lang w:val="it-IT"/>
        </w:rPr>
        <w:t>VERBALE DEL CONSIGLIO DIRETTIVO DEL  12 NOVEMBRE 2019</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l giorno 12 novembre  2019 alle ore 15,30 si è riunito il Consiglio direttivo dell'Associazione presso la Asp Montedomini di Firenz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Sono presenti: Maria Rossi - Monica Crociani - Daniele Raspini - Emanuele Pellicanò</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Maria Rossi</w:t>
      </w:r>
      <w:r>
        <w:rPr>
          <w:rFonts w:cs="Times New Roman" w:ascii="Times New Roman" w:hAnsi="Times New Roman"/>
          <w:sz w:val="28"/>
          <w:szCs w:val="28"/>
          <w:lang w:val="it-IT"/>
        </w:rPr>
        <w:t>: riassume brevemente la situazione creatasi dopo la riunione Assembleare del 22 ottobre ultimo scorso, nella quale non è stato eletto il Presidente dell'Associazione, dato lo scarso numero dei presenti alla riunione stessa. Riferisce peraltro che, nel sollecitare alcuni Presidenti assenti, non ha avuto modo di avere la conferma certa della loro presenza per il prossimo 19 novembr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Daniele Raspini</w:t>
      </w:r>
      <w:r>
        <w:rPr>
          <w:rFonts w:cs="Times New Roman" w:ascii="Times New Roman" w:hAnsi="Times New Roman"/>
          <w:sz w:val="28"/>
          <w:szCs w:val="28"/>
          <w:lang w:val="it-IT"/>
        </w:rPr>
        <w:t>: la scarsa presenza alle riunioni dell'Associazione è in parte da imputare - a parere del medesimo - al modesto lasso temporale che hanno svolto nella loro funzione i vari Presidenti succedutisi in seno ad ARET.</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I presenti lamentano concordemente quanto in precedenza affermato e sostengono che la Presidente uscente debba cortesemente ancora far opera di sensibilizzazione verso i Presidenti assenti invitandoli a voler essere presenti alla prossima Assemblea dei Soci, utile per l'elezione del nuovo Presidente.</w:t>
      </w:r>
    </w:p>
    <w:p>
      <w:pPr>
        <w:pStyle w:val="Normal"/>
        <w:tabs>
          <w:tab w:val="left" w:pos="142" w:leader="none"/>
          <w:tab w:val="left" w:pos="720" w:leader="none"/>
        </w:tabs>
        <w:rPr/>
      </w:pPr>
      <w:r>
        <w:rPr>
          <w:rFonts w:cs="Times New Roman" w:ascii="Times New Roman" w:hAnsi="Times New Roman"/>
          <w:sz w:val="28"/>
          <w:szCs w:val="28"/>
          <w:lang w:val="it-IT"/>
        </w:rPr>
        <w:t>Proprio per dar tempo a Maria Rossi di sollecitare ancora  i Presidenti poco sensibili, mancando fra questi anche quelli di Montedomini,dell'Istituto degli Innocenti e di altre Asp significative, il Consiglio direttivo ritiene unanimemente di convocare l'Assemblea dei Soci per il prossimo 19 novembre - data poco praticabile  per la possibile assenza di alcuni Presidenti già all'uopo interpellati - in prima convocazione e in seconda convocazione per il prossimo 28 novembre 2019 alle ore 15,30 presso la Asp di Montedomin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La riunione ha termine alle ore 17,00 circa.</w:t>
        <w:tab/>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3:00Z</dcterms:created>
  <dc:creator>compaq</dc:creator>
  <dc:description/>
  <cp:keywords/>
  <dc:language>en-US</dc:language>
  <cp:lastModifiedBy>renzo venturini</cp:lastModifiedBy>
  <cp:lastPrinted>2007-09-24T10:27:00Z</cp:lastPrinted>
  <dcterms:modified xsi:type="dcterms:W3CDTF">2022-03-31T09:33:00Z</dcterms:modified>
  <cp:revision>2</cp:revision>
  <dc:subject/>
  <dc:title>A</dc:title>
</cp:coreProperties>
</file>