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2" w:leader="none"/>
          <w:tab w:val="left" w:pos="720" w:leader="none"/>
        </w:tabs>
        <w:rPr>
          <w:rFonts w:ascii="Times New Roman" w:hAnsi="Times New Roman" w:cs="Times New Roman"/>
          <w:b/>
          <w:b/>
          <w:sz w:val="28"/>
          <w:lang w:val="it-IT"/>
        </w:rPr>
      </w:pPr>
      <w:r>
        <w:rPr>
          <w:rFonts w:cs="Times New Roman" w:ascii="Times New Roman" w:hAnsi="Times New Roman"/>
          <w:b/>
          <w:sz w:val="28"/>
          <w:lang w:val="it-IT"/>
        </w:rPr>
        <w:tab/>
        <w:tab/>
        <w:t xml:space="preserve">           </w:t>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142" w:leader="none"/>
          <w:tab w:val="left" w:pos="720" w:leader="none"/>
        </w:tabs>
        <w:rPr/>
      </w:pPr>
      <w:r>
        <w:rPr>
          <w:rFonts w:cs="Times New Roman" w:ascii="Times New Roman" w:hAnsi="Times New Roman"/>
          <w:b/>
          <w:sz w:val="28"/>
          <w:szCs w:val="28"/>
          <w:lang w:val="it-IT"/>
        </w:rPr>
        <w:tab/>
        <w:tab/>
        <w:tab/>
        <w:tab/>
      </w:r>
      <w:r>
        <w:rPr>
          <w:rFonts w:cs="Times New Roman" w:ascii="Times New Roman" w:hAnsi="Times New Roman"/>
          <w:b/>
          <w:sz w:val="24"/>
          <w:szCs w:val="24"/>
          <w:lang w:val="it-IT"/>
        </w:rPr>
        <w:t>A.RE.T. ASP</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t>ASSOCIAZIONE REGIONALE TOSCANA DELLE A.S.P.</w:t>
      </w:r>
    </w:p>
    <w:p>
      <w:pPr>
        <w:pStyle w:val="Normal"/>
        <w:tabs>
          <w:tab w:val="left" w:pos="142" w:leader="none"/>
          <w:tab w:val="left" w:pos="720" w:leader="none"/>
        </w:tabs>
        <w:rPr>
          <w:rFonts w:ascii="Times New Roman" w:hAnsi="Times New Roman" w:cs="Times New Roman"/>
          <w:sz w:val="24"/>
          <w:szCs w:val="24"/>
          <w:lang w:val="it-IT"/>
        </w:rPr>
      </w:pPr>
      <w:r>
        <w:rPr>
          <w:rFonts w:cs="Times New Roman" w:ascii="Times New Roman" w:hAnsi="Times New Roman"/>
          <w:b/>
          <w:sz w:val="24"/>
          <w:szCs w:val="24"/>
          <w:lang w:val="it-IT"/>
        </w:rPr>
        <w:tab/>
        <w:tab/>
        <w:t>Sede legale: 50123 Firenze - Via Malcontenti 6</w:t>
      </w:r>
    </w:p>
    <w:p>
      <w:pPr>
        <w:pStyle w:val="Normal"/>
        <w:tabs>
          <w:tab w:val="left" w:pos="142" w:leader="none"/>
          <w:tab w:val="left" w:pos="720" w:leader="none"/>
        </w:tabs>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Tel.e fax: 055/2476901    C.F. 94060610485</w:t>
      </w:r>
    </w:p>
    <w:p>
      <w:pPr>
        <w:pStyle w:val="Normal"/>
        <w:tabs>
          <w:tab w:val="left" w:pos="142" w:leader="none"/>
          <w:tab w:val="left" w:pos="720" w:leader="none"/>
        </w:tabs>
        <w:rPr/>
      </w:pPr>
      <w:r>
        <w:rPr>
          <w:rFonts w:cs="Times New Roman" w:ascii="Times New Roman" w:hAnsi="Times New Roman"/>
          <w:b/>
          <w:sz w:val="24"/>
          <w:szCs w:val="24"/>
          <w:lang w:val="it-IT"/>
        </w:rPr>
        <w:tab/>
        <w:tab/>
        <w:t xml:space="preserve">         e-mail aret.asp@virgilio.it</w:t>
        <w:tab/>
        <w:tab/>
        <w:tab/>
        <w:tab/>
        <w:tab/>
        <w:tab/>
        <w:tab/>
        <w:t xml:space="preserve">  </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b/>
          <w:sz w:val="28"/>
          <w:szCs w:val="28"/>
          <w:u w:val="single"/>
          <w:lang w:val="it-IT"/>
        </w:rPr>
        <w:t>VERBALE DELLA RIUNIONE STRAORD.  DEI SOCI DEL 7  GENNAIO  2021</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sz w:val="28"/>
          <w:szCs w:val="28"/>
          <w:lang w:val="it-IT"/>
        </w:rPr>
        <w:t>Il giorno 7 gennaio 2021 alle ore 10,00, si sono presentati, in videoconferenza,</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t>i Soci dell'Associazione in riunione straordinaria.</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sz w:val="28"/>
          <w:szCs w:val="28"/>
          <w:lang w:val="it-IT"/>
        </w:rPr>
        <w:t>Sono presenti: Sirio Bussolotti - Renzo Venturini - Emanuele Pellicanò - Fabrizio Calastri - Fausto Mugnai - Francesco Fariello - Lucia Rossi - Bianca Maria Rossi - Paolo Costantino - Alessandro Nencioni - Guglielmo Patterson - Eugenia Stefanini - Giuseppe Simoni Profili - Silvia Guerrini - Stefano Rossi - Criastina Bruni - Stefano Borzoni - Francesco Verzuri - Delio Fiordispina</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b/>
          <w:sz w:val="28"/>
          <w:szCs w:val="28"/>
          <w:u w:val="single"/>
          <w:lang w:val="it-IT"/>
        </w:rPr>
        <w:t>Renzo Venturini</w:t>
      </w:r>
      <w:r>
        <w:rPr>
          <w:rFonts w:cs="Times New Roman" w:ascii="Times New Roman" w:hAnsi="Times New Roman"/>
          <w:sz w:val="28"/>
          <w:szCs w:val="28"/>
          <w:lang w:val="it-IT"/>
        </w:rPr>
        <w:t>: inizia la riunione comunicando che è stato necessario convocare la presente riunione straordinaria per parlare della recente deliberazione regionale, all. A, nella quale si evidenzia il problema dei 4 euro concessi dalla Regione. Ricorda che a fronte degli oltre 9 euro richiesti in estate per l'aumento delle spese relative alla pandemia, nei numerosi incontri con la Regione si addivenì al riconoscimento della somma di 4 euro, stanti le scarse risorse regionali e, in più,  alla promessa di ulteriori 2 euro di aumento sulla quota sanitaria. In tale fase, continua, le cooperative non hanno partecipato agli incontri nè hanno sostenuto l'Associazione.  Anzi tali organismi hanno ritenuto di aver diritto  al ristoro dei 4 euro concordati, da girare ai medesimi non appena incassati dalle Asp.  A tal punto, prosegue, ha deciso di contestare tale interpretazione scrivendo alla Regione una nota nella quale ha esternato le motivazioni che impediscono di corrispondere alle cooperative il ristoro in questione, concordato esclusivamente a favore delle nostre Aziende.  Propone di interpellare un legale per avere un parere sulla eventuale contestazione  della deliberazione citata. E' del parere che occorra, sulla questione in parola, far partecipare anche i Sindaci di riferimento e l'ANCI alla risoluzione del problema.  Invita infine i presenti ad esprimersi sull'argomento.</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b/>
          <w:sz w:val="28"/>
          <w:szCs w:val="28"/>
          <w:u w:val="single"/>
          <w:lang w:val="it-IT"/>
        </w:rPr>
        <w:t>Sirio Bussolotti</w:t>
      </w:r>
      <w:r>
        <w:rPr>
          <w:rFonts w:cs="Times New Roman" w:ascii="Times New Roman" w:hAnsi="Times New Roman"/>
          <w:sz w:val="28"/>
          <w:szCs w:val="28"/>
          <w:lang w:val="it-IT"/>
        </w:rPr>
        <w:t>: concorda con l'impostazione del Presidente sull'attribuzione del ristoro.  Ricorda l'atteggiamento ondeggiante degli organi regionali su tutti i problemi con i medesimi discussi.  Ritiene che ARET debba interloquire direttamente con la Regione senza la presenza del coordinamento strutture, a suo tempo costituito. Pensa che l'organo regionale interverrà sul sistema delle Asp e che quindi ARET debba anticipare i propri passi interloquendo per discutere sul futuro delle nostre Aziende.</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b/>
          <w:sz w:val="28"/>
          <w:szCs w:val="28"/>
          <w:u w:val="single"/>
          <w:lang w:val="it-IT"/>
        </w:rPr>
        <w:t>Renzo Venturini</w:t>
      </w:r>
      <w:r>
        <w:rPr>
          <w:rFonts w:cs="Times New Roman" w:ascii="Times New Roman" w:hAnsi="Times New Roman"/>
          <w:sz w:val="28"/>
          <w:szCs w:val="28"/>
          <w:lang w:val="it-IT"/>
        </w:rPr>
        <w:t>: ritiene che a fronte delle misure imposte dalla Regione, occorra che i costi conseguenti debbano essere riconosciuti.</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b/>
          <w:sz w:val="28"/>
          <w:szCs w:val="28"/>
          <w:u w:val="single"/>
          <w:lang w:val="it-IT"/>
        </w:rPr>
        <w:t>Paolo Costantino</w:t>
      </w:r>
      <w:r>
        <w:rPr>
          <w:rFonts w:cs="Times New Roman" w:ascii="Times New Roman" w:hAnsi="Times New Roman"/>
          <w:sz w:val="28"/>
          <w:szCs w:val="28"/>
          <w:lang w:val="it-IT"/>
        </w:rPr>
        <w:t>: gli pare opportuno, pur concordando in linea di principio con quanto in precedenza affermato, accettare i 4 euro, stornarli alle cooperative e attendere che queste agiscano. Ritiene che qualunque movimento di ARET debba essere intrapreso con l'ausilio di ANCI, posto che taluni Sindaci non hanno la forza di altri, riunendo i medesimi singoli Sindaci in videoconferenza. Ritiene infine che, prima di intraprendere azioni legali, occorra reincontrare la Regione e chiarire gli aspetti dell'argomento in parola.</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b/>
          <w:sz w:val="28"/>
          <w:szCs w:val="28"/>
          <w:u w:val="single"/>
          <w:lang w:val="it-IT"/>
        </w:rPr>
        <w:t>Renzo Venturini</w:t>
      </w:r>
      <w:r>
        <w:rPr>
          <w:rFonts w:cs="Times New Roman" w:ascii="Times New Roman" w:hAnsi="Times New Roman"/>
          <w:sz w:val="28"/>
          <w:szCs w:val="28"/>
          <w:lang w:val="it-IT"/>
        </w:rPr>
        <w:t>: pensa che il parere di un legale debba essere sentito per sapere se esistano presupposti concreti prima di intraprendere un'azione di impugnazione della delibera regionale in questione.</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b/>
          <w:sz w:val="28"/>
          <w:szCs w:val="28"/>
          <w:u w:val="single"/>
          <w:lang w:val="it-IT"/>
        </w:rPr>
        <w:t>Fauto Mugnai</w:t>
      </w:r>
      <w:r>
        <w:rPr>
          <w:rFonts w:cs="Times New Roman" w:ascii="Times New Roman" w:hAnsi="Times New Roman"/>
          <w:sz w:val="28"/>
          <w:szCs w:val="28"/>
          <w:lang w:val="it-IT"/>
        </w:rPr>
        <w:t>: riferisce che la cooperativa che ha lavorato per la Asp Redditi, dal medesimo presieduta, ha di recente richiesto i 4 euro in questione.  E' del parere che occorra sentire preliminarmente il parere legale proposto dal Presidente. Ritiene che la interlocuzione di ARET con gli organi istituzionali debba essere priva della presenza del coordinamento strutture, pur utilissima nella fase precedente. Ritiene infine anch'egli che il coinvolgimento di ANCI sia utilissimo in questa fase.</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b/>
          <w:sz w:val="28"/>
          <w:szCs w:val="28"/>
          <w:u w:val="single"/>
          <w:lang w:val="it-IT"/>
        </w:rPr>
        <w:t>Renzo Venturini</w:t>
      </w:r>
      <w:r>
        <w:rPr>
          <w:rFonts w:cs="Times New Roman" w:ascii="Times New Roman" w:hAnsi="Times New Roman"/>
          <w:sz w:val="28"/>
          <w:szCs w:val="28"/>
          <w:lang w:val="it-IT"/>
        </w:rPr>
        <w:t>: pensa che un incontro di ARET con l'Assessore Spinelli sia utile e interessante senza il coordinamento, per parlare esclusivamnete dei problemi delle Asp e quindi non solo dei 4 euro.  Ricorda poi a tutti il disposto della LR. 43/04 in merito all'intervento finanziario dei Comuni a favore delle Asp in deficit.</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b/>
          <w:sz w:val="28"/>
          <w:szCs w:val="28"/>
          <w:u w:val="single"/>
          <w:lang w:val="it-IT"/>
        </w:rPr>
        <w:t>Emanuele Pellicanò</w:t>
      </w:r>
      <w:r>
        <w:rPr>
          <w:rFonts w:cs="Times New Roman" w:ascii="Times New Roman" w:hAnsi="Times New Roman"/>
          <w:sz w:val="28"/>
          <w:szCs w:val="28"/>
          <w:lang w:val="it-IT"/>
        </w:rPr>
        <w:t>: ricorda che le Asp hanno diverse situazioni nella erogazione dei servizi: alcune hanno personale interno, altre si affidano parzialmente alle cooperative e altre operano in global service.  Prosegue sostenendo che occorra quindi chiarire all'interno dell'Associazione come si debba agire.  Esprime preoccupazione invece per cosa eventualmente farà la ASL per il suo intervento durante la fase emergenziale della pandemia.  Ritiene infine improponibile una azione giudiziaria verso la Regione.</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b/>
          <w:sz w:val="28"/>
          <w:szCs w:val="28"/>
          <w:u w:val="single"/>
          <w:lang w:val="it-IT"/>
        </w:rPr>
        <w:t>Renzo Venturini</w:t>
      </w:r>
      <w:r>
        <w:rPr>
          <w:rFonts w:cs="Times New Roman" w:ascii="Times New Roman" w:hAnsi="Times New Roman"/>
          <w:sz w:val="28"/>
          <w:szCs w:val="28"/>
          <w:lang w:val="it-IT"/>
        </w:rPr>
        <w:t>: parla dei costi sostenuti nella struttura dal medesimo presieduta, in nessun modo riconosciuti,  analogamente a quanto accaduto anche presso altre Asp.</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b/>
          <w:sz w:val="28"/>
          <w:szCs w:val="28"/>
          <w:u w:val="single"/>
          <w:lang w:val="it-IT"/>
        </w:rPr>
        <w:t>Simone Profili</w:t>
      </w:r>
      <w:r>
        <w:rPr>
          <w:rFonts w:cs="Times New Roman" w:ascii="Times New Roman" w:hAnsi="Times New Roman"/>
          <w:sz w:val="28"/>
          <w:szCs w:val="28"/>
          <w:lang w:val="it-IT"/>
        </w:rPr>
        <w:t>: la gestione del reparto covid ha portato costi non indifferenti dei quali ha parlato nel Consiglio comunale e nella Asl di riferimento. Sulla questione dei 4 euro è del parere che i dirigenti regionali non debbano interferire e/o interpretare le decisioni politiche degli Assessori. Ritiene che i citati 4 euro debbano essere di esclusiva competenza delle Asp, fermo restando il riconoscimento di eventuali costi aggiuntivi sostenuti dalle cooperative.</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b/>
          <w:sz w:val="28"/>
          <w:szCs w:val="28"/>
          <w:u w:val="single"/>
          <w:lang w:val="it-IT"/>
        </w:rPr>
        <w:t>Delio Fiordispina</w:t>
      </w:r>
      <w:r>
        <w:rPr>
          <w:rFonts w:cs="Times New Roman" w:ascii="Times New Roman" w:hAnsi="Times New Roman"/>
          <w:sz w:val="28"/>
          <w:szCs w:val="28"/>
          <w:lang w:val="it-IT"/>
        </w:rPr>
        <w:t>:  ritiene che la delibera regionale in questione, a parere anche dell'avv. Barchielli con il quale ha interloquito, appaia illegittima. In primis lede l'autonomia delle Asp,  stabilita dalla LR. 43/04 e poi va a incidere - per le sue implicazioni - sui bilanci delle Aziende. Poichè, prosegue,  tutto è in capo alle responsabilità dei Presedenti della Asp (accreditamento, rapporti contrattuali etc.) la delibera lede la loro gestione, la loro autonomia e influisce sulla loro responsabilità medesima.</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b/>
          <w:sz w:val="28"/>
          <w:szCs w:val="28"/>
          <w:u w:val="single"/>
          <w:lang w:val="it-IT"/>
        </w:rPr>
        <w:t>Renzo Venturini</w:t>
      </w:r>
      <w:r>
        <w:rPr>
          <w:rFonts w:cs="Times New Roman" w:ascii="Times New Roman" w:hAnsi="Times New Roman"/>
          <w:sz w:val="28"/>
          <w:szCs w:val="28"/>
          <w:lang w:val="it-IT"/>
        </w:rPr>
        <w:t>: fa notare, per inciso, il fatto singolare che i privati gestori non sono citati nella delibera regionale in questione, pur avendo anch'essi i medesimi rapporti economici con le cooperative.</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b/>
          <w:sz w:val="28"/>
          <w:szCs w:val="28"/>
          <w:u w:val="single"/>
          <w:lang w:val="it-IT"/>
        </w:rPr>
        <w:t>Sirio Bussolotti</w:t>
      </w:r>
      <w:r>
        <w:rPr>
          <w:rFonts w:cs="Times New Roman" w:ascii="Times New Roman" w:hAnsi="Times New Roman"/>
          <w:sz w:val="28"/>
          <w:szCs w:val="28"/>
          <w:lang w:val="it-IT"/>
        </w:rPr>
        <w:t>: ritiene che l'interlocuzione con l'Assessore Bezzini sia utile e da riprendere con sollecitudine. Ritiene anche che parlare della questione con il capogruppo del PD in Regione, in qualità di riferimento della maggioranza, sia altresì utile, prima di intraprendere azioni di ricorso.  Pensa che il parere legale debba comunque essere richiesto per avere la ragionevole sicurezza di successo in una eventuale azione legale contro la Regione. Critica infine i dirigenti regionali che interpretano i provvedimenti politici degli Assessori.</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b/>
          <w:sz w:val="28"/>
          <w:szCs w:val="28"/>
          <w:u w:val="single"/>
          <w:lang w:val="it-IT"/>
        </w:rPr>
        <w:t>Renzo Venturini</w:t>
      </w:r>
      <w:r>
        <w:rPr>
          <w:rFonts w:cs="Times New Roman" w:ascii="Times New Roman" w:hAnsi="Times New Roman"/>
          <w:sz w:val="28"/>
          <w:szCs w:val="28"/>
          <w:lang w:val="it-IT"/>
        </w:rPr>
        <w:t>: dichiara che proseguirà il dialogo con gli organi regionali  così come suggerito dal Presidente Bussolotti. In contemporanea comunica che si rivolgerà ad un legale per i motivi ricordati e approvati dai vari interventi precedenti.</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b/>
          <w:sz w:val="28"/>
          <w:szCs w:val="28"/>
          <w:u w:val="single"/>
          <w:lang w:val="it-IT"/>
        </w:rPr>
        <w:t>Paolo Costantino</w:t>
      </w:r>
      <w:r>
        <w:rPr>
          <w:rFonts w:cs="Times New Roman" w:ascii="Times New Roman" w:hAnsi="Times New Roman"/>
          <w:sz w:val="28"/>
          <w:szCs w:val="28"/>
          <w:lang w:val="it-IT"/>
        </w:rPr>
        <w:t>: concorda con la richiesta di un parere legale sull'argomento in parola.  Concorda altresì con la proposta di Bussolotti di interessare della questione il capogruppo PD in Regione. Propone infine moderazione nelle future azioni dell'Associazione.</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pPr>
      <w:r>
        <w:rPr>
          <w:rFonts w:cs="Times New Roman" w:ascii="Times New Roman" w:hAnsi="Times New Roman"/>
          <w:b/>
          <w:sz w:val="28"/>
          <w:szCs w:val="28"/>
          <w:u w:val="single"/>
          <w:lang w:val="it-IT"/>
        </w:rPr>
        <w:t>Emanuele Pellicanò</w:t>
      </w:r>
      <w:r>
        <w:rPr>
          <w:rFonts w:cs="Times New Roman" w:ascii="Times New Roman" w:hAnsi="Times New Roman"/>
          <w:sz w:val="28"/>
          <w:szCs w:val="28"/>
          <w:lang w:val="it-IT"/>
        </w:rPr>
        <w:t>: anch'egli approva la proposta di rivolgersi ad un legale per un parere sulle questioni discusse.</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b/>
          <w:sz w:val="28"/>
          <w:szCs w:val="28"/>
          <w:u w:val="single"/>
          <w:lang w:val="it-IT"/>
        </w:rPr>
        <w:t>Renzo Venturini</w:t>
      </w:r>
      <w:r>
        <w:rPr>
          <w:rFonts w:cs="Times New Roman" w:ascii="Times New Roman" w:hAnsi="Times New Roman"/>
          <w:sz w:val="28"/>
          <w:szCs w:val="28"/>
          <w:lang w:val="it-IT"/>
        </w:rPr>
        <w:t>: riferisce che contatterà l'avv. Barchielli, già in passato consulente dell'Associazione, per avere un parere non solo sulla delibera regionale oggetto della discussione ma anche sulla questione dell'INPS/maternità e sugli eventuali compensi a favore dei Consigli di ammnistrazione, il tutto da discutere successivamente nel Consiglio direttivo dell'Associazione. Naturalmente, continua, il costo di tale intervento sarà a carico dei Soci di ARET.</w:t>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t>Ringrazia infine i presenti intervenuti e dichiara conclusa la riunione alle ore 12,00 circ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57:00Z</dcterms:created>
  <dc:creator>compaq</dc:creator>
  <dc:description/>
  <cp:keywords/>
  <dc:language>en-US</dc:language>
  <cp:lastModifiedBy>renzo venturini</cp:lastModifiedBy>
  <cp:lastPrinted>2007-09-24T10:27:00Z</cp:lastPrinted>
  <dcterms:modified xsi:type="dcterms:W3CDTF">2022-03-30T13:57:00Z</dcterms:modified>
  <cp:revision>2</cp:revision>
  <dc:subject/>
  <dc:title>A</dc:title>
</cp:coreProperties>
</file>